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Nazwa i adres firmy 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telefon 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e zakreślić wybrane rozwia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3-10-21T08:32:41Z</dcterms:modified>
  <cp:revision>2</cp:revision>
  <dc:subject/>
  <dc:title>                                 PROTOKÓŁ REKLAMACJI TOWARU                                </dc:title>
</cp:coreProperties>
</file>